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cs="Bookman Old Style" w:ascii="Bookman Old Style" w:hAnsi="Bookman Old Style"/>
          <w:b/>
        </w:rPr>
        <w:t>Allegato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>DOMAN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AL DIRIGENTE III SETTO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URBANISTICA CULTURA, SERVIZ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COMUNE DI ORBASSA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_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il ______________ 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.F. _____________________________ Residente in ______________________________ Via ______________________________________________ n. ____ CAP _________________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l. 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dirizzo ema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dirizzo PEC (facoltativo) 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artecipare alla procedura di mobilità esterna di cui all’art. 30 del D.Lgs. 165/01 e s.m.i., per la copertura di</w:t>
      </w:r>
      <w:r>
        <w:rPr>
          <w:rFonts w:cs="Bookman Old Style" w:ascii="Bookman Old Style" w:hAnsi="Bookman Old Style"/>
          <w:b/>
        </w:rPr>
        <w:t xml:space="preserve"> un posto a tempo pieno e indeterminato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struttore Direttivo Tecnico (o profilo equivalente), cat. D - URBANISTICA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, consapevole delle sanzioni penali previste nel caso di dichiarazioni mendaci, così come stabilito dall’art. 76 del D.P.R. 445/2000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essere in servizio a tempo indeterminato nella Pubblica Amministrazione dal 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ttualmente dipendente a tempo indeterminato e pieno presso l’ente __________________________________________________________ dalla data del ________________ e di essere inquadrato/a nella Categoria giuridica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ccesso giuridico iniziale </w:t>
      </w:r>
      <w:r>
        <w:rPr>
          <w:rFonts w:cs="Bookman Old Style" w:ascii="Bookman Old Style" w:hAnsi="Bookman Old Style"/>
          <w:b/>
        </w:rPr>
        <w:t>D1 – D3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sz w:val="20"/>
          <w:szCs w:val="20"/>
        </w:rPr>
        <w:t>crocettare</w:t>
      </w:r>
      <w:r>
        <w:rPr>
          <w:rFonts w:cs="Bookman Old Style" w:ascii="Bookman Old Style" w:hAnsi="Bookman Old Style"/>
        </w:rPr>
        <w:t xml:space="preserve">), posizione economica _____ con profilo professionale di 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ssedere il seguente titolo di studio ________________________________ ____________________________________________ conseguito nell’anno ________ presso ____________________________________________________, con votazione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ssedere, inoltre, i seguenti ulteriori titoli di studio o attestat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possedere l’idoneità psicofisica a svolgere le mansioni proprie del profilo professionale richie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non avere procedimenti disciplinari in corso o conclusi con una sanzione superiore al rimprovero verbale negli ultimi due anni; in caso affermativo, specificarne la natura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riportato condanne penali e di non avere procedimenti penali pendenti connessi a reati che possano impedire il mantenimento del rapporto di impiego con la Pubblica Amministrazione, ai sensi delle norme vigenti in materia; in caso affermativo, specificarne la natura 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istanze pendenti o pregresse per il riconoscimento di causa di servizio e/o equo indennizz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aver superato positivamente il periodo di prova di cui all’art. 20 CCNL 21 maggio 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professionali e di servizio riportati nel curriculum vitae allegato e sottoscr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 presente avviso di selezione e di accettarne tutte le claus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impegnarsi a comunicare tempestivamente all’Ufficio Gestione del Personale del Comune di Orbassano le eventuali variazioni degli elementi indicati nella presente doma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autorizzare il Comune di Orbassano al trattamento dei dati personali finalizzato agli scopi propri della selezione oggetto del bando, ai sensi del D.Lgs. 196/2003 e del GDPR 2016/679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urriculum vitae in formato europeo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rFonts w:cs="Bookman Old Style" w:ascii="Bookman Old Style" w:hAnsi="Bookman Old Style"/>
          <w:i/>
        </w:rPr>
        <w:t xml:space="preserve">Firm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7:00Z</dcterms:created>
  <dc:creator>pompili</dc:creator>
  <dc:description/>
  <cp:keywords/>
  <dc:language>en-US</dc:language>
  <cp:lastModifiedBy>failla</cp:lastModifiedBy>
  <dcterms:modified xsi:type="dcterms:W3CDTF">2019-05-07T08:39:00Z</dcterms:modified>
  <cp:revision>21</cp:revision>
  <dc:subject/>
  <dc:title/>
</cp:coreProperties>
</file>